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72"/>
          <w:szCs w:val="72"/>
        </w:rPr>
        <w:t>產學合作案件管理系統</w:t>
      </w:r>
      <w:r>
        <w:rPr>
          <w:rFonts w:eastAsia="標楷體" w:cs="標楷體" w:ascii="標楷體" w:hAnsi="標楷體"/>
          <w:b/>
          <w:sz w:val="72"/>
          <w:szCs w:val="72"/>
        </w:rPr>
        <w:br/>
      </w:r>
      <w:r>
        <w:rPr>
          <w:rFonts w:ascii="標楷體" w:hAnsi="標楷體" w:cs="標楷體" w:eastAsia="標楷體"/>
          <w:sz w:val="40"/>
          <w:szCs w:val="40"/>
        </w:rPr>
        <w:t>系所承辦授權申請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日期：　　年　　月　　日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"/>
        <w:gridCol w:w="7938"/>
      </w:tblGrid>
      <w:tr>
        <w:trPr>
          <w:trHeight w:val="8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系統係推動產學合作案件管理資訊化，本校同仁均可利用與人事差勤系統之帳號密碼進入使用，惟系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中心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承辦產學案件之同仁方可查詢該系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中心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之所有案件資訊。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>
                <w:rFonts w:eastAsia="標楷體"/>
                <w:sz w:val="32"/>
              </w:rPr>
              <w:t>若無人事差勤系統帳號之同仁，可於先於本系統申請帳號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2"/>
                  <w:u w:val="none"/>
                </w:rPr>
                <w:t>http://140.118.70.112/Cooperation/login.aspx</w:t>
              </w:r>
            </w:hyperlink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案單位主管簽核後，請送產學營運處辦理授權事宜，若使用過程有任何問題請逕洽產學處張素華小姐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907)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單位主管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8.70.112/Cooperation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2:00Z</dcterms:created>
  <dc:creator>AUGRACE</dc:creator>
  <dc:description/>
  <cp:keywords/>
  <dc:language>en-US</dc:language>
  <cp:lastModifiedBy>user</cp:lastModifiedBy>
  <cp:lastPrinted>2004-01-13T13:51:00Z</cp:lastPrinted>
  <dcterms:modified xsi:type="dcterms:W3CDTF">2024-01-11T04:27:00Z</dcterms:modified>
  <cp:revision>7</cp:revision>
  <dc:subject/>
  <dc:title>會計室線上請購授權申請書</dc:title>
</cp:coreProperties>
</file>