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科技大學產學處企業服務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產學案件績效提供申請表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91"/>
        <w:gridCol w:w="5812"/>
      </w:tblGrid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 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申請者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職稱：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案件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ind w:firstLine="24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檢附所有計畫主持人同意提供案件資訊之簽章，如附件）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（執行）起始日　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　～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</w:tr>
      <w:tr>
        <w:trPr>
          <w:trHeight w:val="916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276" w:leader="none"/>
        </w:tabs>
        <w:spacing w:lineRule="atLeast" w:line="0" w:before="72" w:after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（請詳閱）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一、申請人及單位主管取得、處理或利用本資料，應依個人資料保護法之規定，尊重當事人之權益並依誠實及信用方法為之，且不得踰越上揭用途而使用本資料。</w:t>
      </w:r>
    </w:p>
    <w:p>
      <w:pPr>
        <w:pStyle w:val="Normal"/>
        <w:spacing w:lineRule="atLeast" w:line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由於涉及對廠商保密義務，除非是簽約當事人，本處不提供合約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資料將以本處制式表格方式提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產學營運處企業服務中心：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ascii="標楷體" w:hAnsi="標楷體" w:cs="標楷體" w:eastAsia="標楷體"/>
        </w:rPr>
        <w:t>主　任：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產學長： 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附件＞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ascii="標楷體" w:hAnsi="標楷體" w:cs="標楷體" w:eastAsia="標楷體"/>
        </w:rPr>
        <w:t>本人同意提供旨揭案件資訊以供</w:t>
      </w:r>
      <w:r>
        <w:rPr>
          <w:rFonts w:ascii="標楷體" w:hAnsi="標楷體" w:cs="標楷體" w:eastAsia="標楷體"/>
          <w:u w:val="single"/>
        </w:rPr>
        <w:t>（單位名稱）（資料申請人）</w:t>
      </w:r>
      <w:r>
        <w:rPr>
          <w:rFonts w:ascii="標楷體" w:hAnsi="標楷體" w:cs="標楷體" w:eastAsia="標楷體"/>
        </w:rPr>
        <w:t>做</w:t>
      </w:r>
      <w:r>
        <w:rPr>
          <w:rFonts w:ascii="標楷體" w:hAnsi="標楷體" w:cs="標楷體" w:eastAsia="標楷體"/>
          <w:u w:val="single"/>
        </w:rPr>
        <w:t>（用途說明）</w:t>
      </w:r>
      <w:r>
        <w:rPr/>
        <w:t>。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0"/>
        <w:gridCol w:w="2610"/>
      </w:tblGrid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處</w:t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480"/>
        <w:ind w:left="24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1" w:leader="none"/>
        <w:tab w:val="right" w:pos="8643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6:00Z</dcterms:created>
  <dc:creator>Martin</dc:creator>
  <dc:description/>
  <cp:keywords/>
  <dc:language>en-US</dc:language>
  <cp:lastModifiedBy>User</cp:lastModifiedBy>
  <cp:lastPrinted>2011-11-01T10:46:00Z</cp:lastPrinted>
  <dcterms:modified xsi:type="dcterms:W3CDTF">2024-01-11T05:16:00Z</dcterms:modified>
  <cp:revision>3</cp:revision>
  <dc:subject/>
  <dc:title>國立臺灣大學研發處產學合作中心</dc:title>
</cp:coreProperties>
</file>